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Настоящее  Положение разработано в соответствии статьи 14 Федерального закона «Об образовании в Российской Федерации» от 29 декабря 2012 года №273-ФЗ и Устава  школы и  определяет языки образования в МБОУ «Шланговская СОШ» Дрожжановского муниципального  района РТ (далее – Школа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Положение разработано в соответствии с Конституцией Российской Федерации, Федеральным Законом от 29.12.2012.№ 273-ФЗ «Об образовании в Российской Федерации», Законом Российской Федерации о 25.10.1991 г. № 1807 – 1(ред.от 12.03.2014) «О языках народов Российской Федерации» (в действующей редакции); Законом Республики Татарстан «О государственных языках Республики Татарстан и других языках в Республике Татарстан» № 44-ЗРТ от 18.07.2004 г.; Законом Республики Татарстан от 3 декабря 2009 г. № 54-ЗРТ «О внесении изменений в Закон Республики Татарстан «О государственных языках Республики Татарстан и других языках в Республике Татарстан»; уставом Школ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Образовательная деятельность осуществляется на государственном языке Российской Федерации. Преподавание и изучение государственного языка Российской Федерации  в рамках имеющих государственную  аккредитацию образовательных  программ осуществляется  в соответствии с федеральными государственными образовательными стандартами,  образовательными стандартам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В порядке установленном законодательством Российской Федерации, учащиеся имеют право  на получение начального общего и основного общего образования  на родном языке из числа  языков народов Российской Федерации, а так же право  на изучение  родного языка из числа народов Российской Федерации  в  рамках предмета  «Родной  язык и родная литература». Количество  учебных часов  в неделю ( за год), отводимых на изучение предмета, определяется Уставом школы. Реализация указанных прав  обеспечивается с учетом мнения родителей (законных представителей) обучающихся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В пределах возможностей,  предоставляемых Школой,  с учетом потребностей учащихся и их родителей (законных представителей)  образование  может быть получено на иностранном язык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В качестве иностранного языка изучается английский язык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 В пределах возможностей,  предоставляемых Школой,  с учетом потребностей учащихся и их родителей (законных представителей) в рамках изучения обязательных предметных областей «Родной язык и литературное чтение на родном языке»,  «Родной язык и  родная литература» образование может быть получено на татарском языке  с согласия родителей (законных представителей), в порядке установленном законодательством Российской Федерации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Внеурочная деятельность и воспитательная работа в Школе осуществляются на государственном  языке Российской Федерации,   на  родном  и иностранном языках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Школа бесплатно обеспечивает обучающихся только учебниками, входящими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57:00Z</dcterms:created>
  <dc:creator>1705000185</dc:creator>
  <dc:description/>
  <cp:keywords/>
  <dc:language>en-US</dc:language>
  <cp:lastModifiedBy>Завуч</cp:lastModifiedBy>
  <cp:lastPrinted>2020-02-04T10:53:00Z</cp:lastPrinted>
  <dcterms:modified xsi:type="dcterms:W3CDTF">2020-02-04T07:05:00Z</dcterms:modified>
  <cp:revision>18</cp:revision>
  <dc:subject/>
  <dc:title/>
</cp:coreProperties>
</file>